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AF0440-299  Chariot à Conteners plein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Marque TEREX PP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Type : Supertracker TFC 4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N° Série 17202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Année 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Capacité : 45 Tonnes sous spread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Nb Heures 6935 Heur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Hauteur de levée : 5 conteneurs 9’5’’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Spreader : Téléscopique 30/40’ pivotant avec 2 motoréducteurs d’orientatio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oteur : Cummins QSM11 / 320 C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Transmission : Clark 36 000 avec APC1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Cabine : ergonomique climatisé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Essieu Moteur KLESSLER avec freins à disque à hui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neus : 1800/25 usure avant 50% , arrière 10% (quasiment neuf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/>
      </w:pPr>
      <w:r>
        <w:rPr>
          <w:sz w:val="20"/>
          <w:szCs w:val="20"/>
        </w:rPr>
        <w:t>Peinture entièrement refaire (RAL Blanc 1013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atériel en parfait état contrôlé par VERITAS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Matériel d’origine France et 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rix de vente départ = 200 000 €</w:t>
      </w:r>
    </w:p>
    <w:sectPr>
      <w:type w:val="nextPage"/>
      <w:pgSz w:orient="landscape" w:w="9360" w:h="5220"/>
      <w:pgMar w:left="851" w:right="57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56:00Z</dcterms:created>
  <dc:creator>mat</dc:creator>
  <dc:description/>
  <dc:language>en-US</dc:language>
  <cp:lastModifiedBy>mat</cp:lastModifiedBy>
  <cp:lastPrinted>2009-07-09T11:38:00Z</cp:lastPrinted>
  <dcterms:modified xsi:type="dcterms:W3CDTF">2009-08-24T02:56:00Z</dcterms:modified>
  <cp:revision>2</cp:revision>
  <dc:subject/>
  <dc:title/>
</cp:coreProperties>
</file>